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бюджетное учреждение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ский сад № 2 «Рябинка» комбинированного вида</w:t>
      </w:r>
      <w:r>
        <w:rPr>
          <w:rFonts w:cs="Times New Roman" w:ascii="Times New Roman" w:hAnsi="Times New Roman"/>
          <w:b/>
          <w:sz w:val="24"/>
          <w:szCs w:val="24"/>
        </w:rPr>
        <w:t>» г.Волхов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143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педагогическим советом</w:t>
              <w:tab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8.08.2024 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>132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ДОБУ «Детский сад № 2 «Рябинка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8.08.2024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132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ab/>
              <w:tab/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– 2025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дошкольном образовательном бюджетном учреждении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тский сад № 2 «Рябинка» комбинированного вида</w:t>
      </w:r>
      <w:r>
        <w:rPr>
          <w:rFonts w:cs="Times New Roman" w:ascii="Times New Roman" w:hAnsi="Times New Roman"/>
          <w:sz w:val="24"/>
          <w:szCs w:val="24"/>
        </w:rPr>
        <w:t>» г.Волх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включает в себя следующее содержание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Режим работы образовательного учрежд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Количество недель в учебном году; сроки проведения канику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Сроки проведения мониторинга достижения детьми планируемых результатов освоения основной общеобразовательной программы дошкольного образо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еречень проводимых праздников для воспитанник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Праздничные дн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жим работы МДОБУ «Детский сад № 2 «Рябинка» - пятидневная рабочая неделя с 7.00 до 19.00. выходные дни – суббота и воскресенье, а также нерабочие праздничные дни, установленные законодательством РФ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недель в учебном году; сроки проведения дней здоровья, канику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2024 – 2025 уч.г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53 недели:</w:t>
      </w:r>
      <w:r>
        <w:rPr>
          <w:rFonts w:cs="Times New Roman" w:ascii="Times New Roman" w:hAnsi="Times New Roman"/>
          <w:sz w:val="24"/>
          <w:szCs w:val="24"/>
        </w:rPr>
        <w:t xml:space="preserve"> с 01.09.2024 г. по 31.08.2025 г. Продолжительность летнего оздоровительного периода в 2025 г. составляет 13 недель – с 01.06.2025 г. по 31.08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оведения каникул: с 29 декабря 2024 года по 09 января 2025 года, с 23 по 25 февраля 2023 года, с 01 по 09 июн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тний период непрерывная образовательная деятельность проводится по направлениям художественно-эстетического и физкультурно-оздоровительного развити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ни здоровья проводятся три раза в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1 ноября, 4 апреля и 14 авг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Сроки проведения мониторинга достижения детьми планируемых результатов освоения основной образовательной программы дошкольного образования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75"/>
        <w:gridCol w:w="319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раннего возраст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пикризным периодам каждого ребен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график для каждого ребенка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детей дошкольного возраст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наблюдения - 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- два раза в г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для каждого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роводимых праздников для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883"/>
        <w:gridCol w:w="4047"/>
      </w:tblGrid>
      <w:tr>
        <w:trPr>
          <w:trHeight w:val="7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ая группа раннего возраста, младшая групп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 средняя групп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к школе группы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ь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ый год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мин праздник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на»</w:t>
            </w:r>
          </w:p>
          <w:p>
            <w:pPr>
              <w:pStyle w:val="Normal"/>
              <w:spacing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ь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ый год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защитника Отечеств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имние забавы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мин праздник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на»</w:t>
            </w:r>
          </w:p>
          <w:p>
            <w:pPr>
              <w:pStyle w:val="Normal"/>
              <w:spacing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знаний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ь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ый год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защитника Отечеств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слениц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ждународный женский день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Победы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оро в школу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защиты детей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Росси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Праздничные дни в 2024 – 2025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087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</w:t>
            </w:r>
          </w:p>
        </w:tc>
      </w:tr>
      <w:tr>
        <w:trPr>
          <w:trHeight w:val="27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 ноября 2024 г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</w:tc>
      </w:tr>
      <w:tr>
        <w:trPr>
          <w:trHeight w:val="3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8 января 2025 г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праздники (7 января 2023 года – православное Рождество)</w:t>
            </w:r>
          </w:p>
        </w:tc>
      </w:tr>
      <w:tr>
        <w:trPr>
          <w:trHeight w:val="33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 февраля 2025 г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защитника Отечества</w:t>
            </w:r>
          </w:p>
        </w:tc>
      </w:tr>
      <w:tr>
        <w:trPr>
          <w:trHeight w:val="291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 марта 2025 г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ный женский день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мая 2025 г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здник весны и труда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 мая 2025 г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Победы</w:t>
            </w:r>
          </w:p>
        </w:tc>
      </w:tr>
      <w:tr>
        <w:trPr>
          <w:trHeight w:val="7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 июня 2025 г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ь Росс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18:00Z</dcterms:created>
  <dc:creator>Qwerty</dc:creator>
  <dc:description/>
  <cp:keywords/>
  <dc:language>en-US</dc:language>
  <cp:lastModifiedBy>user</cp:lastModifiedBy>
  <dcterms:modified xsi:type="dcterms:W3CDTF">2024-09-09T12:40:00Z</dcterms:modified>
  <cp:revision>3</cp:revision>
  <dc:subject/>
  <dc:title/>
</cp:coreProperties>
</file>